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WPROWADZENIE DO KLASYFIKACJI,</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OPISU SKŁADU I GENEZY</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METEORYTÓW</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deusz Andrzej PRZYLIBSKI</w:t>
      </w:r>
      <w:r>
        <w:rPr>
          <w:rFonts w:cs="Times New Roman" w:ascii="Times New Roman" w:hAnsi="Times New Roman"/>
          <w:sz w:val="28"/>
          <w:szCs w:val="28"/>
          <w:vertAlign w:val="superscript"/>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rzej Sylwester PILSKI</w:t>
      </w:r>
      <w:r>
        <w:rPr>
          <w:rFonts w:cs="Times New Roman" w:ascii="Times New Roman" w:hAnsi="Times New Roman"/>
          <w:sz w:val="28"/>
          <w:szCs w:val="28"/>
          <w:vertAlign w:val="super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 Politechnika Wrocławska, Wydział Geoinżynierii, Górnictwa i Geologii, Instytut Górnictw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hyperlink r:id="rId2">
        <w:r>
          <w:rPr>
            <w:rStyle w:val="InternetLink"/>
            <w:rFonts w:cs="Times New Roman" w:ascii="Times New Roman" w:hAnsi="Times New Roman"/>
            <w:sz w:val="20"/>
            <w:szCs w:val="20"/>
          </w:rPr>
          <w:t>Tadeusz.Przylibski@pwr.wroc.pl</w:t>
        </w:r>
      </w:hyperlink>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vertAlign w:val="superscript"/>
        </w:rPr>
        <w:t>2</w:t>
      </w:r>
      <w:r>
        <w:rPr>
          <w:rFonts w:cs="Times New Roman" w:ascii="Times New Roman" w:hAnsi="Times New Roman"/>
        </w:rPr>
        <w:t xml:space="preserve"> – Muzeum Mikołaja Kopernika we Frombork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hyperlink r:id="rId3">
        <w:r>
          <w:rPr>
            <w:rStyle w:val="InternetLink"/>
            <w:rFonts w:cs="Times New Roman" w:ascii="Times New Roman" w:hAnsi="Times New Roman"/>
            <w:sz w:val="20"/>
            <w:szCs w:val="20"/>
          </w:rPr>
          <w:t>aspmet@wp.pl</w:t>
        </w:r>
      </w:hyperlink>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OPIS SLAJDÓW</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ytuł prezentacji i autorzy, jak wyżej, na tle dysku protoplanetarnego krążącego wokół młodej gwiazd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teria pozaziemska na Ziem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teoryty znajdowane są przede wszystkim na ziemskich pustyniach, zarówno klimatu gorącego, jak i mroźnego. W środowisku, w którym brakuje wody w stanie ciekłym na powierzchni Ziemi, procesy wietrzenia meteorytów przebiegają bardzo powoli ze względu właśnie na brak wody. Dzięki temu, zanim materia meteorytu zdąży wejść w ziemski obieg pierwiastków, istnieje dość długi okres czasu, rzędu tysięcy lat, w którym meteoryt wyraźnie odróżnia się od otoczenia – ziemskich skał, gleb, a szczególnie dobrze widoczny jest na pokrywie śnieżnej i lodowej. Z tego względu najwięcej meteorytów obecnie (od kiedy Antarktyka jest miejscem dostępnym dla ekspedycji naukowych) znajdowanych jest na Antarktydzie i pobliskich wyspach. Kolejnymi obszarami, z których pochodzi znaczna część znajdowanych meteorytów są: pustynie Afryki północnej i Omanu, a także równiny Ameryki Północnej. Do początku kwietnia 2013 roku skatalogowano blisko 45,5 tysiąca meteo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teria pozaziemska na Ziem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teoryty dzielimy na te, które zostały znalezione przypadkowo, bo nikt nie widział, jak spadały (znaleziska), oraz te, które znaleziono dzięki temu, że ich spadanie było obserwowane przez świadków (spadki). Zdecydowaną większość meteorytów, które spadły na Ziemię, możemy zaliczyć do znalezisk (97,6% z 45 458). Meteorytów, których przelot przez atmosferę był obserwowany, jest niewiele (2,4%), mimo że obserwowanie lotu bolidu lub meteoru ułatwia późniejsze zlokalizowanie miejsca spadku. Trzeba jednak pamiętać, że podział ten jest nieco zafałszowany przez inny sposób liczenia. Na Antarktydzie każdy znaleziony okaz jest liczony jako odrębny meteoryt, podczas gdy poza Antarktydą wszystkie meteoryty znalezione w obrębie obszaru rozrzutu są liczone jako jeden meteoryt. Dlatego bliższe prawdy są proporcje przedstawione dla Ameryki Północnej: 90,1% znalezisk wobec 9,9% spadk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teoryty są skałami, które, podobnie jak skały ziemskie, można klasyfikować na podstawie składu mineralnego i chemicznego materii, z której są zbudowane. Najprostsze jest wyróżnienie wśród meteorytów następujących typów:</w:t>
      </w:r>
    </w:p>
    <w:p>
      <w:pPr>
        <w:pStyle w:val="Akapitzlist"/>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eteoryty kamienne, których głównym składnikiem są minerały należące do krzemianów, a tylko niewielką część stanowi metal – stop FeNi; są one dodatkowo dzielone na chondryty i achondryty; pierwsze z nich zawierają chondry, tj. kuliste, skrystalizowane krople stopu krzemianowego z różnymi domieszkami; uznaje się je za jedne z najstarszych elementów materii Układu Słonecznego, z których utworzyły się planety i małe ciała (księżyce, planetoidy, etc.); do achondrytów zalicza się zarówno znacznie młodsze fragmenty skał ukształtowanych na planetach, jak i podobnie stare, jak chondryty, skały pochodzące z ciał, na których aktywność geologiczna zakończyła się zaraz po utworzeniu się Układu Słonecznego lub, jak w przypadku prymitywnych achondrytów, ograniczyła się do metamorfizmu termicznego bez osiągnięcia fazy topnienia skał.</w:t>
      </w:r>
    </w:p>
    <w:p>
      <w:pPr>
        <w:pStyle w:val="Akapitzlist"/>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eteoryty żelazne, które są złożone głównie ze stopu FeNi i zawierają nieliczne domieszki innych minerałów, np. z grupy siarczków, czy fosforków, a także węglików i krzemianów; przeszły one niewątpliwie etap selektywnego topienia i frakcyjnej krystalizacji; odzwierciedlają one prawdopodobnie skład jąder planet wewnętrznych;</w:t>
      </w:r>
    </w:p>
    <w:p>
      <w:pPr>
        <w:pStyle w:val="Akapitzlist"/>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eteoryty żelazno-kamienne, które są zbudowane zarówno z części krzemianowej, jak i metalicznej (FeNi); w przypadku, gdy część krzemianowa (oliwiny) znajduje się w „sieci” metalicznej, meteoryty te nazywamy pallasytami; w przypadku, gdy fragmenty krzemianowe są mniej lub bardziej równomiernie wymieszane z fragmentami FeNi, meteoryty takie nazywamy mezosyderytam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śród meteorytów z terenu Polski występują wszystkie wymienione podstawowe typy. Jako przykład chondrytu przedstawiono okaz meteorytu Pułtusk, a jako przykład achondrytu meteoryt Zakłodzie. Typowym meteorytem żelaznym znalezionym w Polsce jest meteoryt Morasko, a meteorytem żelazno-kamiennym  – mezosyderyt Łowicz.</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k wśród spadków, jak i wśród znalezisk meteorytów na Ziemi dominują meteoryty kamienne. Wśród wszystkich 45 458 meteorytów aż 97% stanowią meteoryty kamienne, 2,3% stanowią meteoryty żelazne, a meteoryty żelazno-kamienne to zaledwie 0,4% w przypadku mezosyderytów i jedynie 0,2% pallasytów. Porównanie z meteorytami z obszaru Ameryki Północnej pokazuje ponownie, że obraz ten jest w pewnym stopniu zafałszowany. Dlatego znacznie lepszy obraz proporcji meteorytów docierających do Ziemi otrzymujemy ograniczając się do obserwowanych spadków: 94,7% meteorytów kamiennych, 4,4% żelaznych i 0,9% żelazno-kamiennych.</w:t>
      </w:r>
    </w:p>
    <w:p>
      <w:pPr>
        <w:pStyle w:val="Normal"/>
        <w:spacing w:lineRule="auto" w:line="360" w:before="0" w:after="0"/>
        <w:jc w:val="both"/>
        <w:rPr/>
      </w:pPr>
      <w:r>
        <w:rPr>
          <w:rFonts w:cs="Times New Roman" w:ascii="Times New Roman" w:hAnsi="Times New Roman"/>
          <w:sz w:val="28"/>
          <w:szCs w:val="28"/>
        </w:rPr>
        <w:t>Kolekcjonerzy wyróżniają wśród meteorytów także tzw. „hammery”. Polski odpowiednik tego terminu – „meteoryt-młot” nie jest powszechnie stosowany. Meteorytami takimi są meteoryty z obserwowanych spadków, które wylądowały na Ziemi „bardzo efektownie”, tzn. czyniąc szkody lub niszcząc wytwory cywilizacji materialnej człowieka. Jako przykłady wybrane zostały meteoryty:</w:t>
      </w:r>
    </w:p>
    <w:p>
      <w:pPr>
        <w:pStyle w:val="Akapitzlist"/>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eekskill (H6), który uszkodził bagażnik samochodu 9 X 1992 roku w stanie Nowy Jork w USA;</w:t>
      </w:r>
    </w:p>
    <w:p>
      <w:pPr>
        <w:pStyle w:val="Akapitzlist"/>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ołtmany (L6), który uszkodził dach zabudowań gospodarczych 30 IV 2011 roku we wsi Sołtmany w powiecie giżyckim (województwo warmińsko-mazurskie, Polska). W prawym dolnym rogu widoczne są największe fragmenty chondrytu-hammera L6 Sołtmany, rozbitego na skutek uderzenia w dach i znajdujące się pod dachem betonowe schody budynku gospodarczeg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śród meteorytów kamiennych zdecydowanie dominują chondryty, stanowiące aż 95,3% wszystkich meteorytów kamiennych. Wśród chondrytów natomiast dominują tzw. chondryty zwyczajne, stanowiące aż 94,7% chondrytów i tworzące klan H-L-LL. Podział klanu na typy H, L oraz LL oparty jest przede wszystkim o kryteria chemiczne, wśród których najważniejszym jest zawartość żelaza. Największą zawartością tego metalu charakteryzują się chondryty zwyczajne typu H, mniejszą typu L, a najmniejszą zawartością zarówno żelaza, jak i metalu (stopu FeNi) charakteryzują się chondryty zwyczajne typu LL. Wśród chondrytów zwyczajnych chondryty H stanowią 44,9%, chondryty L 40,0%, a pozostałe 15,1% stanowią chondryty 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zostałe 5,3% wśród chondrytów stanowią chondryty nienależące do klanu chondrytów zwyczajnych H-L-LL. Wśród nich dominują chondryty węgliste (70,3%) uznawane za najmniej zmienione i najstarsze fragmenty materii, z której w młodym Układzie Słonecznym zaczynały tworzyć się planetozymale – zalążki planet. Pozostałe 23,6% stanowią chondryty enstatytowe, których głównym składnikiem jest krzemian z grupy piroksenów – enstatyt. Dopełnienie, tj. 6,1% stanowią chondryty tworzące grupy K i R oraz chondryty o nieustalonej klasyfikacji, tzw. niezgrupowa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śród achondrytów stanowiących 4,7% meteorytów kamiennych wyróżniono:</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Eukryty łącznie z diogenitami i howardytami tworzą grupę HED. Ciałem macierzystym tych achondrytów jest prawdopodobnie planetoida 4 Westa. Są to skały magmowe o charakterystyce zbliżonej do bazaltu. Składają się głównie z piroksenów i plagioklazów. Na Weście ich skały macierzyste tworzą prawdopodobnie pokrywy lawowe na powierzchni,</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ogenity reprezentują skały magmowe budujące wewnętrzną część planetoidy 4 Westa, w związku z czym ich czas stygnięcia był nieco dłuższy, niż w przypadku eukrytów, z którymi są genetycznie związane, dzięki czemu ich struktura jest zazwyczaj średnio- lub grubokrystaliczna. Głównym składnikiem mineralnym diogenitów są pirokseny,</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owardyty są fragmentami brekcji regolitowej, reprezentują skład mieszany, tj. zawierają fragmenty eukrytowe i diogenitowe. Powstają na skutek zderzeń na tyle silnych, że możliwe jest odsłonięcie bardziej grubokrystalicznych skał macierzystych diogenitów, które zalegają pod pokrywami lawowymi skał macierzystych eukrytów.</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reility są meteorytami zbudowanymi z krzemianów: oliwinów i piroksenów, a ich cechą charakterystyczną jest zawartość znacznej ilości węgla (do około 3%) w formie grafitu, a także nanodiamentów. Ciałem macierzystym obserwowanego spadku ureilitu Almahata Sitta (spadek 7 X 2008 r. na Pustyni Nubijskiej w Sudanie) był meteoroid 2008 TC</w:t>
      </w:r>
      <w:r>
        <w:rPr>
          <w:rFonts w:cs="Times New Roman" w:ascii="Times New Roman" w:hAnsi="Times New Roman"/>
          <w:sz w:val="28"/>
          <w:szCs w:val="28"/>
          <w:vertAlign w:val="subscript"/>
        </w:rPr>
        <w:t>3</w:t>
      </w:r>
      <w:r>
        <w:rPr>
          <w:rFonts w:cs="Times New Roman" w:ascii="Times New Roman" w:hAnsi="Times New Roman"/>
          <w:sz w:val="28"/>
          <w:szCs w:val="28"/>
        </w:rPr>
        <w:t>, którego zbliżenie się do Ziemi także było obserwowane (jedyny do tej pory taki przypadek), dzięki czemu stwierdzono, że ciałami macierzystymi ureilitów mogą być planetoidy typu F.</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chondryty enstatytowe (Aubryty) składają się głównie z enstatytu (piroksenu magnezowego) (75 – 95% obj.). Podrzędnie występują plagioklazy, diopsyd (piroksen wapniowo-magnezowy), troilit, czasem kamacyt. Z wyjątkiem jednego są zbrekcjowane.</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ngryty to magmowe kumulaty, ultrazasadowe i zasadowe, średnio- i gruboziarniste. Główne ich minerały to Ca-Ti-augity (pirokseny), oliwiny i anortyt (skaleń – plagioklaz wapniowy).</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ymitywne achondryty (Acapulcoity, Lodranity, Brachinity, Winonaity, Zakłodzieity?); są to meteoryty, w których niekiedy można jeszcze dostrzec relikty chondr, co jest dowodem na to, że stanowią one w znacznej mierze przetopione (niecałkowicie jednak), ale nie odmieszane (nie doszło do oddzielenia się magmy (stopu) krzemianowej od stopionych siarczków i metali (FeNi)) stopy, które uległy rekrystalizacji. Meteoryty te są produktem ewolucji materii w kolejnym etapie rozwoju Układu Słonecznego, który miał miejsce po etapie formowania się planetozymali chondrytowych. Na większych planetozymalach, na których akumulacja ciepła radiogenicznego (pochodzącego z procesu rozpadu krótkożyjących izotopów promieniotwórczych, jak np. </w:t>
      </w:r>
      <w:r>
        <w:rPr>
          <w:rFonts w:cs="Times New Roman" w:ascii="Times New Roman" w:hAnsi="Times New Roman"/>
          <w:sz w:val="28"/>
          <w:szCs w:val="28"/>
          <w:vertAlign w:val="superscript"/>
        </w:rPr>
        <w:t>26</w:t>
      </w:r>
      <w:r>
        <w:rPr>
          <w:rFonts w:cs="Times New Roman" w:ascii="Times New Roman" w:hAnsi="Times New Roman"/>
          <w:sz w:val="28"/>
          <w:szCs w:val="28"/>
        </w:rPr>
        <w:t>Al) mogła doprowadzić do częściowego topienia skał – z macierzystych skał chondrytowych tworzyły się skały macierzyste prymitywnych achondrytów,</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unaity (meteoryty księżycowe) reprezentowane są zarówno przez bazalty mórz księżycowych, jak i anortozyty obszarów położonych wyżej. Anortozyty to skały magmowe, głębinowe, o strukturze średnio- i grubokrystalicznej, składające się głównie z plagioklazów.</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eteoryty marsjańskie, głównie grupa SNC (shergottyty, nakhlity, chassignity), to stosunkowo młode magmowe skały zasadowe i ultrazasadowe typu bazaltu i lherzolitu, klinopiroksenitu i dunitu. Wyjątkiem są meteoryty: ALH 84001 – stary ortopiroksenit oraz NWA 7034 – dość stara brekcja zderzeniowa z marsjańskiej skorupy.</w:t>
      </w:r>
    </w:p>
    <w:p>
      <w:pPr>
        <w:pStyle w:val="Akapitzlist"/>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nne niesklasyfikowane (niezgrupowa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zykłady chondrytów. Chondryt zwyczajny L5 Baszkówka z pięknie wykształconą i zachowaną skorupą obtopieniową. Widać ślady płynącej rozgrzanej materii powierzchni meteorytu na skutek ablacji w czasie przelotu przez atmosferę. Zachowana struktura powierzchni przypomina ślady ludzkich dłoni (palców), dlatego też ślady te nazywane są z łaciny regmagliptam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zełam chondrytu L6 Sołtmany. Uwagę zwraca cienka, czarna skorupa obtopieniowa i przede wszystkim jasna („świeża” = niezwietrzała) powierzchnia przełamu, ukazująca skałę macierzystą chondrytu. Widok jest charakterystyczny dla chondrytów odnalezionych w krótkim czasie po spadk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zykłady achondrytów:</w:t>
      </w:r>
    </w:p>
    <w:p>
      <w:pPr>
        <w:pStyle w:val="Akapitzlist"/>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hergotyt (NWA 2975); na uwagę zasługuje widoczna typowa struktura skały magmowej; marsjańskie bazalty pod względem struktury i składu mineralnego są bardzo podobne do ziemskich;</w:t>
      </w:r>
    </w:p>
    <w:p>
      <w:pPr>
        <w:pStyle w:val="Akapitzlist"/>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owardyt (EET 87510.0); znaleziony na Antarktydzie fragment brekcji z powierzchni planetoidy 4 Westa.</w:t>
      </w:r>
    </w:p>
    <w:p>
      <w:pPr>
        <w:pStyle w:val="Akapitzlist"/>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Ureilit (Shisr 007); na polerowanym przekroju małego fragmentu widać głównie kryształy oliwinu. W żyłkach między nimi występuje materia węglis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zykłady meteorytów żelaznych. Widoczna typowa forma powierzchni nieco zwietrzałego meteorytu żelaznego oraz wytrawiona kwasem azotowym powierzchnia przekroju meteorytu żelaznego, oktaedrytu drobnoziarnistego, z widocznymi figurami Widmanstättena. Sieć (mozaikę) prążków, pasków i plastrów (oczek sieci) tworzą kryształy dwóch minerałów FeNi: kamacytu i taenitu. Figury Widmanstättena, to płaski (dwuwymiarowy) obraz przekroju trójwymiarowej sieci krystalograficznej, różnie zorientowanych kryształów FeN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zykłady meteorytów żelazno-kamiennych, pallasytów. Przekrój przez dużą płytę pallasytu Seymchan uwidacznia typową dla pallasytów strukturę, w której sieć kryształów FeNi wypełniona jest kryształami oliwinu. Widoczna na mniejszym zdjęciu płytka pallasytu, podświetlona od tyłu, ukazuje przeświecające oliwkowo duże kryształy oliwinu, osadzone, niczym kolorowe szkiełka witrażu, w sieci połączonych kryształów stopu FeN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dstawowym kryterium współczesnego podziału meteorytów jest ich geneza. Ze względu na sposób powstania meteoryty dzielimy na dwie zasadnicze grupy: meteoryty zdyferencjowane i meteoryty niezdyferencjowane. Do meteorytów niezdyferencjowanych należą wszystkie chondryty. Charakteryzują się one tym, że w ich strukturze (budowie wewnętrznej) można wyróżnić wszystkie składniki budujące skałę – chondry, ameboidalne agregaty (AOA) oliwinowe, inkluzje wapniowe (CAI) oraz ziarna i kryształy minerałów tworzących matrix (tło skały), jak np. stop FeNi, troilit (FeS), chromit (Fe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szkliwo krzemianowe, skalenie, oliwiny, pirokseny, etc. Skład chemiczny oliwinów w różnych chondrach, AOA i matrix może znacznie się różnić. Jest to dowód na to, że skład chemiczny poszczególnych składników skały nie został ujednolicony (wyrównany). Tak więc poszczególne składniki zachowały swój skład chemiczny z okresu, kiedy się tworzyły, tj. wcześniej i w innym środowisku niż utworzyła się skała macierzysta chondrytu. Z analogiczną sytuacją mamy do czynienia w ziemskich skałach osadowych okruchowych zwięzłych. One także uformowane są ze składników utworzonych wcześniej i w innym środowisku, niż tworzyła się złożona z nich skała. Najbardziej typowymi skałami okruchowymi zwięzłymi są piaskowce i zlepieńce. Chondryty byłyby ich odpowiednikami z początku tworzenia się Układu Słoneczneg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szystkie pozostałe meteoryty są zdyferencjowane, co oznacza, że przeszły one proces co najmniej częściowego topienia (prymitywne achondryty; ze względu na niecałkowite przetopienie zachowują one często relikty chondr i dlatego są na rysunku połączone przerywaną linią z meteorytami niezdyferencjowanymi) lub zostały całkowicie przetopione (wszystkie pozostałe), często wielokrotnie. Proces całkowitego topienia prowadzi do odmieszania się magm o różnym składzie chemicznym i dlatego zostają oddzielone składniki syderofilne („żelazolubne”), które tworzą jądra dzisiejszych zdyferencjowanych planetoid, a przede wszystkim planet wewnętrznych Układu Słonecznego i niektórych księżyców planet zewnętrznych. Z magm zubożonych w metale syderofilne (przede wszystkim Ni) pozostały magmy krzemianowe tworzące płaszcze zdyferencjowanych planetoid i planet wewnętrznych oraz niektórych księżyców planet zewnętrznych. Wielokrotnie zachodzący proces selektywnego topienia i frakcyjnej krystalizacji (segregujący topiony i krystalizujący materiał magmowy/skalny ze względu na temperaturę topienia/krystalizacji poszczególnych minerałów) doprowadził w najbardziej skrajnym przypadku (planety Ziemi) do utworzenia się cienkiej skorupy złożonej z krzemianów bogatych w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i alkalia (Na</w:t>
      </w:r>
      <w:r>
        <w:rPr>
          <w:rFonts w:cs="Times New Roman" w:ascii="Times New Roman" w:hAnsi="Times New Roman"/>
          <w:sz w:val="28"/>
          <w:szCs w:val="28"/>
          <w:vertAlign w:val="subscript"/>
        </w:rPr>
        <w:t>2</w:t>
      </w:r>
      <w:r>
        <w:rPr>
          <w:rFonts w:cs="Times New Roman" w:ascii="Times New Roman" w:hAnsi="Times New Roman"/>
          <w:sz w:val="28"/>
          <w:szCs w:val="28"/>
        </w:rPr>
        <w:t>O, K</w:t>
      </w:r>
      <w:r>
        <w:rPr>
          <w:rFonts w:cs="Times New Roman" w:ascii="Times New Roman" w:hAnsi="Times New Roman"/>
          <w:sz w:val="28"/>
          <w:szCs w:val="28"/>
          <w:vertAlign w:val="subscript"/>
        </w:rPr>
        <w:t>2</w:t>
      </w:r>
      <w:r>
        <w:rPr>
          <w:rFonts w:cs="Times New Roman" w:ascii="Times New Roman" w:hAnsi="Times New Roman"/>
          <w:sz w:val="28"/>
          <w:szCs w:val="28"/>
        </w:rPr>
        <w:t>O), tworzących tzw. kwaśne skały magmowe, różniące się od pozostających w płaszczu tzw. zasadowych i ultrazasadowych skał magmowych, które są pozbawione minerałów (krzemianów) złożonych tylko z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np. kwarc), a także ubogich w alkalia, natomiast bogatych w Fe i Mg oraz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 obrębie meteorytów zdyferencjowanych możemy wyróżnić zarówno takie, które reprezentują jądra planetoid zdyferencjowanych, tj. meteoryty żelazne, jak i strefy przejściowe pomiędzy jądrem a płaszczem, tj. meteoryty żelazno-kamienne, a także meteoryty reprezentujące materiał płaszczowy i powierzchniowy (brak wyraźnie wyodrębnionej skorupy nie pozwala na użycie tego terminu; meteoryty reprezentujące brekcje regolitowe należy traktować jako meteoryty o składnikach reprezentujących głębsze i płytsze strefy płaszczowe; regolit zalega bezpośrednio na powierzchniowej części płaszcza, gdyż brak jest wyraźnie wyodrębnionej skorupy) planetoid, księżyców i planet wewnętrznych, tj. achondryt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ala zmian szokowych chondrytów zwyczajnych.</w:t>
      </w:r>
    </w:p>
    <w:p>
      <w:pPr>
        <w:pStyle w:val="Normal"/>
        <w:spacing w:lineRule="auto" w:line="360" w:before="0" w:after="0"/>
        <w:jc w:val="both"/>
        <w:rPr/>
      </w:pPr>
      <w:r>
        <w:rPr>
          <w:rFonts w:cs="Times New Roman" w:ascii="Times New Roman" w:hAnsi="Times New Roman"/>
          <w:sz w:val="28"/>
          <w:szCs w:val="28"/>
        </w:rPr>
        <w:t>Jedynymi przemianami materii zgromadzonej na planetoidach, księżycach i planetach pozbawionych atmosfer (np. Merkury), jakie zachodziły po ostygnięciu tych ciał w ich najwcześniejszym etapie ewolucji, tj. krótko (do kilkudziesięciu milionów lat) po ich utworzeniu się w młodym Układzie Słonecznym około 4,55 mld lat temu, były przemiany wywołane zderzeniami tych ciał. Ponieważ prędkości tych ciał przekraczają nierzadko kilkadziesiąt km/s, więc efekty ich zderzeń prowadzą do powstania istotnych zmian, zwłaszcza w powierzchniowej (płaszczowej) części tych ciał. Jednak przy zderzeniach najbardziej masywnych obiektów, poruszających się z dużymi prędkościami, może dochodzić nawet do odsłaniania ich jąder, czego efektem jest wyrzucanie materii z jądra i ze strefy przejściowej jądro/płaszcz. W efekcie na Ziemię są dostarczane meteoryty żelazne i żelazno-kamien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niej spektakularne zderzenia prowadzą do powstawania kraterów zderzeniowych, rozdrabniania, kruszenia skał płaszcza, dzięki czemu tworzy się materiał regolitu i brekcje regolitowe. Zderzenia te są rejestrowane w skałach krzemianowych płaszcza także jako przemiany i defekty materiału skalnego i kryształów minerałów. Są one widoczne w specjalnie przygotowanych płytkach cienkich i zgładach meteorytów (skał) w obrazie mikroskopowym (mikroskop petrograficzny) jako spękania, żyłki stopu szokowego, kieszenie ze stopem szokowym, struktury planarne (jednokierunkowe ułożenie spękań i/lub żyłek szokowych), zmiany w wygaszaniu światła przez kryształy krzemianów (zwłaszcza regularnych oliwinów), powstanie szkliwa szokowego oraz minerałów wysokociśnieniowych, czy wreszcie w skrajnym przypadku. Przy bardzo wysokich wartościach ciśnienia efektem jest stopienie skały i utworzenie skał rekrystalizujących ze stopu pozderzeniowego, jak również powstanie brekcji stopow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w:t>
      </w:r>
    </w:p>
    <w:p>
      <w:pPr>
        <w:pStyle w:val="Normal"/>
        <w:spacing w:lineRule="auto" w:line="360" w:before="0" w:after="0"/>
        <w:jc w:val="both"/>
        <w:rPr/>
      </w:pPr>
      <w:r>
        <w:rPr>
          <w:rFonts w:cs="Times New Roman" w:ascii="Times New Roman" w:hAnsi="Times New Roman"/>
          <w:sz w:val="28"/>
          <w:szCs w:val="28"/>
        </w:rPr>
        <w:t>Skala wietrzenia chondrytów zwyczajn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teoryty przebywające po spadku na powierzchni Ziemi stykają się z warunkami drastycznie odmiennymi od tych, które panowały na ciele macierzystym, a także w czasie lotu meteoroidu w przestrzeni kosmicznej. Tymi odmiennymi czynnikami są przede wszystkim obecność wolnego tlenu oraz wody w stanie ciekłym. Zwłaszcza metaliczne żelazo (Fe</w:t>
      </w:r>
      <w:r>
        <w:rPr>
          <w:rFonts w:cs="Times New Roman" w:ascii="Times New Roman" w:hAnsi="Times New Roman"/>
          <w:sz w:val="28"/>
          <w:szCs w:val="28"/>
          <w:vertAlign w:val="superscript"/>
        </w:rPr>
        <w:t>0</w:t>
      </w:r>
      <w:r>
        <w:rPr>
          <w:rFonts w:cs="Times New Roman" w:ascii="Times New Roman" w:hAnsi="Times New Roman"/>
          <w:sz w:val="28"/>
          <w:szCs w:val="28"/>
        </w:rPr>
        <w:t>) obecne w meteorytach jako stop FeNi oraz żelazo (Fe</w:t>
      </w:r>
      <w:r>
        <w:rPr>
          <w:rFonts w:cs="Times New Roman" w:ascii="Times New Roman" w:hAnsi="Times New Roman"/>
          <w:sz w:val="28"/>
          <w:szCs w:val="28"/>
          <w:vertAlign w:val="superscript"/>
        </w:rPr>
        <w:t>2+</w:t>
      </w:r>
      <w:r>
        <w:rPr>
          <w:rFonts w:cs="Times New Roman" w:ascii="Times New Roman" w:hAnsi="Times New Roman"/>
          <w:sz w:val="28"/>
          <w:szCs w:val="28"/>
        </w:rPr>
        <w:t>) obecne w postaci siarczków (głównie troilit FeS) bardzo szybko ulega utlenieniu, a w obecności wody tlenki przechodzą w wodorotlenki. Są to typowe przejawy wietrzenia. Następnie wietrzeniu ulegają kolejno siarczki, fosforki i krzemiany. Ostatnim stadium procesów wietrzenia jest utworzenie się minerałów ilastych kosztem obecnych w meteorycie krzemianów. W tym stadium często meteoryt jest już nie do odróżnienia od skał ziemskich, a jego pierwiastki wchodzą w obieg pierwiastków na Ziemi. Tempo tego procesu jest skrajnie silnie uzależnione od strefy klimatycznej i najbliższej okolicy spadku. Tempo wietrzenia będzie zależało od tego, czy meteoryt spadł do oceanu (co jest najbardziej prawdopodobne), bagna, na łąkę, w lesie, na piasek pustynny, na równinę kamienistej pustyni, na lodowiec lub lądolód antarktyczny. W zależności od tego jaki był skład meteorytu i jego struktura (spękania ułatwiają i przyspieszają proces wietrzenia; podobnie duża zawartość Fe</w:t>
      </w:r>
      <w:r>
        <w:rPr>
          <w:rFonts w:cs="Times New Roman" w:ascii="Times New Roman" w:hAnsi="Times New Roman"/>
          <w:sz w:val="28"/>
          <w:szCs w:val="28"/>
          <w:vertAlign w:val="superscript"/>
        </w:rPr>
        <w:t>0</w:t>
      </w:r>
      <w:r>
        <w:rPr>
          <w:rFonts w:cs="Times New Roman" w:ascii="Times New Roman" w:hAnsi="Times New Roman"/>
          <w:sz w:val="28"/>
          <w:szCs w:val="28"/>
        </w:rPr>
        <w:t xml:space="preserve"> i Fe</w:t>
      </w:r>
      <w:r>
        <w:rPr>
          <w:rFonts w:cs="Times New Roman" w:ascii="Times New Roman" w:hAnsi="Times New Roman"/>
          <w:sz w:val="28"/>
          <w:szCs w:val="28"/>
          <w:vertAlign w:val="superscript"/>
        </w:rPr>
        <w:t>2+</w:t>
      </w:r>
      <w:r>
        <w:rPr>
          <w:rFonts w:cs="Times New Roman" w:ascii="Times New Roman" w:hAnsi="Times New Roman"/>
          <w:sz w:val="28"/>
          <w:szCs w:val="28"/>
        </w:rPr>
        <w:t>) oraz w jakim środowisku spadł, a także jak duży jest to meteoryt proces całkowitego niszczenia może trwać od kilku lat do nawet kilkuset tysięcy lat. Niestety dokładne określenie ziemskiego wieku meteorytu (czasu od spadku do znalezienia) jest zagadnieniem bardzo trudny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ład mineral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dstawowymi składnikami meteorytów zdyferencjowanych (odpowiadających skałom metamorficznym, a przede wszystkim skałom magmowym) są minerały (kryształy minerałów i szkliwo magmowe), podczas gdy składnikami meteorytów niezdyferencjowanych (chondrytów) są agregaty i paragenezy mineralne: chondry, AOA, CAI, a także kryształy (ziarna) matri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slajdzie występujące w meteorytach minerały podzielono na dwie grupy: przezroczyste i nieprzezroczyste. Podział ten związany jest z techniką analizy składu mineralnego przy użyciu mikroskopu petrograficznego. W badanej płytce cienkiej (o grubości około 0,02 mm) meteorytu występują minerały, które przepuszczają światło (przezroczyste) i takie, które go nie przepuszczają (nieprzezroczyste). Minerały nieprzezroczyste oświetlone od dołu światłem spolaryzowanym nie przepuszczają światła i w obrazie mikroskopowym są czarne. Natomiast minerały przezroczyste wykazują różne barwy w zależności od tego jak zorientowana jest ich przestrzenna sieć krystalograficzna (wewnętrzny trójwymiarowy schemat ułożenia atomów (jonów) danego minerału w przestrzeni kryształu) względem płaszczyzny w której drga światło spolaryzowane i płaszczyzny przepuszczającej światło w polaryzatorze znajdującym się na drodze optycznej przed okularem mikroskopu (tzw. analizator). Dzięki tym barwom interferencyjnym możliwe jest zidentyfikowanie poszczególnych minerałów przezroczystych. Wybrane najważniejsze z nich, które można spotkać w meteorytach przedstawione są w prawej kolumnie slajdu. Natomiast w lewej przedstawiono minerały nieprzezroczyste. W celu ich zidentyfikowania w płytce cienkiej nie możemy posługiwać się światłem spolaryzowanym przechodzącym przez płytkę, gdyż w tej technice wszystkie one pozostaną czarne. Dlatego też ich identyfikacji dokonuje się poprzez oświetlenie płytki z góry i obserwuje się w okularze mikroskopu światło odbite od ich powierzchni. W zależności od ich tzw. zdolności refleksyjnej (której miarą jest ilość światła odbitego względem ilości światła padającego, wyrażona w procentach) można wiele z nich zidentyfikować jednoznaczni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leży dodać, że dzięki obecnym możliwościom analitycznym badania mikroskopowe zawsze wspierane są badaniami chemicznymi w mikroobszarze (tzw. mikrosonda), a także badaniami strukturalnymi (proszkowa i inne metody analizy rentgenowskiej, analiza za pomocą spektroskopii Ramana, spektroskopii Mössbauera i in.), które w sposób jednoznaczny wskazują z jakim konkretnie minerałem mamy do czynienia. Dzięki pierwszym z nich ustalany jest dokładny skład chemiczny, a dzięki badaniom strukturalnym możliwe jest ustalenie struktury, tj. sposobu ułożenia atomów (jonów) w krysztale badanego minerał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SLAJD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ładniki chondrytów:</w:t>
      </w:r>
    </w:p>
    <w:p>
      <w:pPr>
        <w:pStyle w:val="Akapitzlist"/>
        <w:numPr>
          <w:ilvl w:val="0"/>
          <w:numId w:val="4"/>
        </w:numPr>
        <w:spacing w:lineRule="auto" w:line="360" w:before="0" w:after="0"/>
        <w:contextualSpacing/>
        <w:jc w:val="both"/>
        <w:rPr/>
      </w:pPr>
      <w:r>
        <w:rPr>
          <w:rFonts w:cs="Times New Roman" w:ascii="Times New Roman" w:hAnsi="Times New Roman"/>
          <w:sz w:val="28"/>
          <w:szCs w:val="28"/>
        </w:rPr>
        <w:t>Chondry: w płytkach cienkich owalne (w rzeczywistości kulisto podobne) krople stopu wykrystalizowanego w różnym stopniu o składzie krzemianowym (oliwiny, pirokseny, skalenie) z domieszką minerałów nieprzezroczystych (FeNi, FeS). Chondry często posiadają też tzw. obwódkę akrecyjną, która mogła utworzyć się tylko w czasie swobodnego lotu w przestrzeni, z której mogły krystalizować skrajnie drobne kryształy oliwinu (a więc także przed utworzeniem się skały macierzystej chondrytu);</w:t>
      </w:r>
    </w:p>
    <w:p>
      <w:pPr>
        <w:pStyle w:val="Akapitzlist"/>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AI: inkluzje wapniowo-glinowe: są to trudnotopliwe inkluzje składające się z mieszaniny nanokryształów: diamentów (C), grafitu (C), cohenitu (Fe</w:t>
      </w:r>
      <w:r>
        <w:rPr>
          <w:rFonts w:cs="Times New Roman" w:ascii="Times New Roman" w:hAnsi="Times New Roman"/>
          <w:sz w:val="28"/>
          <w:szCs w:val="28"/>
          <w:vertAlign w:val="subscript"/>
        </w:rPr>
        <w:t>3</w:t>
      </w:r>
      <w:r>
        <w:rPr>
          <w:rFonts w:cs="Times New Roman" w:ascii="Times New Roman" w:hAnsi="Times New Roman"/>
          <w:sz w:val="28"/>
          <w:szCs w:val="28"/>
        </w:rPr>
        <w:t>C) i innych węglików, hibonitu (Ca, ZRz)(Al., Fe</w:t>
      </w:r>
      <w:r>
        <w:rPr>
          <w:rFonts w:cs="Times New Roman" w:ascii="Times New Roman" w:hAnsi="Times New Roman"/>
          <w:sz w:val="28"/>
          <w:szCs w:val="28"/>
          <w:vertAlign w:val="superscript"/>
        </w:rPr>
        <w:t>3+</w:t>
      </w:r>
      <w:r>
        <w:rPr>
          <w:rFonts w:cs="Times New Roman" w:ascii="Times New Roman" w:hAnsi="Times New Roman"/>
          <w:sz w:val="28"/>
          <w:szCs w:val="28"/>
        </w:rPr>
        <w:t>, Ti)</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19</w:t>
      </w:r>
      <w:r>
        <w:rPr>
          <w:rFonts w:cs="Times New Roman" w:ascii="Times New Roman" w:hAnsi="Times New Roman"/>
          <w:sz w:val="28"/>
          <w:szCs w:val="28"/>
        </w:rPr>
        <w:t>, korundu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spinelu (Mg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oraz różnych azotków; (symbol ZRz oznacza pierwiastki ziem rzadkich);</w:t>
      </w:r>
    </w:p>
    <w:p>
      <w:pPr>
        <w:pStyle w:val="Akapitzlist"/>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OA: amebowate agregaty oliwinowe: trudnotopliwe inkluzje złożone z kryształów oliwinu, niewielkich ilości ziaren metalu (FeNi) i pustych przestrzeni porowych. Spotykane w nich są także inkluzje CAI;</w:t>
      </w:r>
    </w:p>
    <w:p>
      <w:pPr>
        <w:pStyle w:val="Akapitzlist"/>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Ziarna stopu FeNi: często współwystępujące ze sobą kryształy kamacytu i taenitu. W wielu chondrytach można spotkać co najmniej równej wielkości ziarna wykrystalizowanego troilitu (FeS), a także chromitu (Fe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Akapitzlist"/>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robnoziarniste (drobnokrystaliczne) matriks: tło skały zbudowane z drobnych kryształów krzemianów (oliwiny, pirokseny, skalenie), a także minerałów nieprzezroczystych: stopu FeNi (kamacyt i taenit), troilit, chromit, szkliwo skaleniowe i 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ypy chond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przykładzie chondrytu zwyczajnego H5 Werdama przedstawiono kilka typów chondr spośród najważniejszych, wymienionych na slajdzie. Chondry w przypadku tego meteorytu zajmują aż 60% objętości, jednakże w wyższych typach petrograficznych, a także w innych chondrytach typu 5 zawartość chondr może być znacząco mniejsza, a w typach niższych (3-4) jeszcze większ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zdjęciach po prawej stronie widoczne są fragmenty kryształów oliwinu oraz minerału nieprzezroczystego, które są „wbite” w chondrę. Jest to typowa sytuacja, którą można obserwować w wielu meteorytach. Zjawisko to, podobnie jak obwódki akrecyjne (ładnie widoczna jest oliwinowa obwódka akrecyjna na zdjęciu po prawej stronie na dole, a mniej miąższa (gruba) także na górze), świadczy o swobodnym przemieszczaniu i zderzaniu się chondr i składników późniejszego matriks skały w przestrzeni przed akrecją na macierzysty planetozyma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ymiary chondr także zmieniają się zarówno w obrębie jednego meteorytu, jak i pomiędzy różnymi meteorytami, osiągając średnice od ułamków milimetra do kilku milimetrów, a wyjątkowo tylko mogą przekraczać 1 cm średnic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śród chondr możemy wyróżnić:</w:t>
      </w:r>
    </w:p>
    <w:p>
      <w:pPr>
        <w:pStyle w:val="Akapitzlist"/>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omieniste (piroksenowe),</w:t>
      </w:r>
    </w:p>
    <w:p>
      <w:pPr>
        <w:pStyle w:val="Akapitzlist"/>
        <w:numPr>
          <w:ilvl w:val="0"/>
          <w:numId w:val="6"/>
        </w:numPr>
        <w:spacing w:lineRule="auto" w:line="360" w:before="0" w:after="0"/>
        <w:contextualSpacing/>
        <w:jc w:val="both"/>
        <w:rPr/>
      </w:pPr>
      <w:r>
        <w:rPr>
          <w:rFonts w:cs="Times New Roman" w:ascii="Times New Roman" w:hAnsi="Times New Roman"/>
          <w:sz w:val="28"/>
          <w:szCs w:val="28"/>
        </w:rPr>
        <w:t>Belkowe (oliwinowe),</w:t>
      </w:r>
    </w:p>
    <w:p>
      <w:pPr>
        <w:pStyle w:val="Akapitzlist"/>
        <w:numPr>
          <w:ilvl w:val="0"/>
          <w:numId w:val="6"/>
        </w:numPr>
        <w:spacing w:lineRule="auto" w:line="360" w:before="0" w:after="0"/>
        <w:contextualSpacing/>
        <w:jc w:val="both"/>
        <w:rPr/>
      </w:pPr>
      <w:r>
        <w:rPr>
          <w:rFonts w:cs="Times New Roman" w:ascii="Times New Roman" w:hAnsi="Times New Roman"/>
          <w:sz w:val="28"/>
          <w:szCs w:val="28"/>
        </w:rPr>
        <w:t>Porfirowe (piroksenowo-oliwinowe),</w:t>
      </w:r>
    </w:p>
    <w:p>
      <w:pPr>
        <w:pStyle w:val="Akapitzlist"/>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Ziarniste (piroksenowo-oliwinowe),</w:t>
      </w:r>
    </w:p>
    <w:p>
      <w:pPr>
        <w:pStyle w:val="Akapitzlist"/>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zkliste (szkliwo krzemianow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ośród tych wszystkich typów na zdjęciach po prawej stronie widoczne są chondry belkowe (oliwinowe), a po lewej stronie widoczna jest słabo zrekrystalizowana chondra szklista (piroksenowo-oliwinow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triks chondrytów zwyczajn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przykładzie chondrytu zwyczajnego H5 Werdama przedstawiono typowy wygląd tła skalnego (matriks) w chondrytach. W tym konkretnym przypadku stanowi ono około 15% objętości meteorytu, jednak w chondrytach jego zawartość może zmieniać się od kilku do kilkudziesięciu procen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 skład matriks mogą wchodzić:</w:t>
      </w:r>
    </w:p>
    <w:p>
      <w:pPr>
        <w:pStyle w:val="Akapitzlist"/>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ryształy krzemianów (piroksenów, oliwinów, skaleni),</w:t>
      </w:r>
    </w:p>
    <w:p>
      <w:pPr>
        <w:pStyle w:val="Akapitzlist"/>
        <w:numPr>
          <w:ilvl w:val="0"/>
          <w:numId w:val="1"/>
        </w:numPr>
        <w:spacing w:lineRule="auto" w:line="360" w:before="0" w:after="0"/>
        <w:contextualSpacing/>
        <w:jc w:val="both"/>
        <w:rPr/>
      </w:pPr>
      <w:r>
        <w:rPr>
          <w:rFonts w:cs="Times New Roman" w:ascii="Times New Roman" w:hAnsi="Times New Roman"/>
          <w:sz w:val="28"/>
          <w:szCs w:val="28"/>
        </w:rPr>
        <w:t>Ziarna minerałów nieprzezroczystych (stopu FeNi – taenitu i kamacytu, siarczków (np. troilitu – FeS), tlenków (np. chromitu – Fe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i in.),</w:t>
      </w:r>
    </w:p>
    <w:p>
      <w:pPr>
        <w:pStyle w:val="Akapitzlist"/>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zkliwo skaleniowe (magmowe) oraz szkliwo „impaktowe”,</w:t>
      </w:r>
    </w:p>
    <w:p>
      <w:pPr>
        <w:pStyle w:val="Akapitzlist"/>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ragmenty chondr, i i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zdjęciach po prawej stronie dominują kryształy oliwinu, o charakterystycznych intensywnych barwach, natomiast największy kryształ na środku zdjęcia po lewej stronie to kryształ piroksenu. Na tym ostatnim zdjęciu widoczne są także ciemnoszare niewielkie kryształy skalen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nerały nieprzezroczyste chondrytów zwyczajn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a przykładzie chondrytu zwyczajnego H5 Werdama pokazano najbardziej typowe i najpowszechniej występujące w chondrytach minerały nieprzezroczyste (Me – metal, stop FeNi – kamacyt i taenit; Tro </w:t>
      </w:r>
      <w:r>
        <w:rPr>
          <w:rFonts w:cs="Symbol" w:ascii="Symbol" w:hAnsi="Symbol"/>
          <w:sz w:val="28"/>
          <w:szCs w:val="28"/>
        </w:rPr>
        <w:t></w:t>
      </w:r>
      <w:r>
        <w:rPr>
          <w:rFonts w:cs="Times New Roman" w:ascii="Times New Roman" w:hAnsi="Times New Roman"/>
          <w:sz w:val="28"/>
          <w:szCs w:val="28"/>
        </w:rPr>
        <w:t xml:space="preserve"> troilit (FeS); Chro </w:t>
      </w:r>
      <w:r>
        <w:rPr>
          <w:rFonts w:cs="Symbol" w:ascii="Symbol" w:hAnsi="Symbol"/>
          <w:sz w:val="28"/>
          <w:szCs w:val="28"/>
        </w:rPr>
        <w:t></w:t>
      </w:r>
      <w:r>
        <w:rPr>
          <w:rFonts w:cs="Times New Roman" w:ascii="Times New Roman" w:hAnsi="Times New Roman"/>
          <w:sz w:val="28"/>
          <w:szCs w:val="28"/>
        </w:rPr>
        <w:t xml:space="preserve"> chromit (Fe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Wyraźna jest różnica w zdolności refleksyjnej tych minerałów. Najjaśniejsze (odbijają najwięcej światła) są ziarna stopu FeNi (w obrębie jednego ziarna zwykle taenit jest jaśniejszy od kamacytu), mniej jasne (lekko żółtawe) są ziarna siarczku – troilitu, a szare, o najmniejszej zdolności refleksyjnej, są ziarna chromitu. W przypadku chondrytu H5 Werdama stanowią one około 8% objętości tego meteoryt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zdjęciu w prawym dolnym rogu widoczna jest chondra belkowa oliwinowa, zawierająca rozproszone drobne ziarna FeNi i, przy jej dolnej krawędzi, nieco większe ziarna troilit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hondryt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ały magmowe pochodzące:</w:t>
      </w:r>
    </w:p>
    <w:p>
      <w:pPr>
        <w:pStyle w:val="Akapitzlist"/>
        <w:numPr>
          <w:ilvl w:val="0"/>
          <w:numId w:val="3"/>
        </w:numPr>
        <w:spacing w:lineRule="auto" w:line="360" w:before="0" w:after="0"/>
        <w:contextualSpacing/>
        <w:jc w:val="both"/>
        <w:rPr/>
      </w:pPr>
      <w:r>
        <w:rPr>
          <w:rFonts w:cs="Times New Roman" w:ascii="Times New Roman" w:hAnsi="Times New Roman"/>
          <w:sz w:val="28"/>
          <w:szCs w:val="28"/>
        </w:rPr>
        <w:t xml:space="preserve">z planetoidy 4 Westa </w:t>
      </w:r>
      <w:r>
        <w:rPr>
          <w:rFonts w:cs="Symbol" w:ascii="Symbol" w:hAnsi="Symbol"/>
          <w:sz w:val="28"/>
          <w:szCs w:val="28"/>
        </w:rPr>
        <w:t></w:t>
      </w:r>
      <w:r>
        <w:rPr>
          <w:rFonts w:cs="Times New Roman" w:ascii="Times New Roman" w:hAnsi="Times New Roman"/>
          <w:sz w:val="28"/>
          <w:szCs w:val="28"/>
        </w:rPr>
        <w:t xml:space="preserve"> HED (howardyty, eukryty i diogenity),</w:t>
      </w:r>
    </w:p>
    <w:p>
      <w:pPr>
        <w:pStyle w:val="Akapitzlist"/>
        <w:numPr>
          <w:ilvl w:val="0"/>
          <w:numId w:val="3"/>
        </w:numPr>
        <w:spacing w:lineRule="auto" w:line="360" w:before="0" w:after="0"/>
        <w:contextualSpacing/>
        <w:jc w:val="both"/>
        <w:rPr/>
      </w:pPr>
      <w:r>
        <w:rPr>
          <w:rFonts w:cs="Times New Roman" w:ascii="Times New Roman" w:hAnsi="Times New Roman"/>
          <w:sz w:val="28"/>
          <w:szCs w:val="28"/>
        </w:rPr>
        <w:t xml:space="preserve">z Marsa </w:t>
      </w:r>
      <w:r>
        <w:rPr>
          <w:rFonts w:cs="Symbol" w:ascii="Symbol" w:hAnsi="Symbol"/>
          <w:sz w:val="28"/>
          <w:szCs w:val="28"/>
        </w:rPr>
        <w:t></w:t>
      </w:r>
      <w:r>
        <w:rPr>
          <w:rFonts w:cs="Times New Roman" w:ascii="Times New Roman" w:hAnsi="Times New Roman"/>
          <w:sz w:val="28"/>
          <w:szCs w:val="28"/>
        </w:rPr>
        <w:t xml:space="preserve"> SNC (shergottyty, nakhlity i chassignity),</w:t>
      </w:r>
    </w:p>
    <w:p>
      <w:pPr>
        <w:pStyle w:val="Akapitzlist"/>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z Księżyca </w:t>
      </w:r>
      <w:r>
        <w:rPr>
          <w:rFonts w:cs="Symbol" w:ascii="Symbol" w:hAnsi="Symbol"/>
          <w:sz w:val="28"/>
          <w:szCs w:val="28"/>
        </w:rPr>
        <w:t></w:t>
      </w:r>
      <w:r>
        <w:rPr>
          <w:rFonts w:cs="Times New Roman" w:ascii="Times New Roman" w:hAnsi="Times New Roman"/>
          <w:sz w:val="28"/>
          <w:szCs w:val="28"/>
        </w:rPr>
        <w:t xml:space="preserve"> bazalty i anortozyty.</w:t>
      </w:r>
    </w:p>
    <w:p>
      <w:pPr>
        <w:pStyle w:val="Akapitzlist"/>
        <w:spacing w:lineRule="auto" w:line="360" w:before="0" w:after="0"/>
        <w:ind w:left="0" w:hanging="0"/>
        <w:contextualSpacing/>
        <w:jc w:val="both"/>
        <w:rPr/>
      </w:pPr>
      <w:r>
        <w:rPr>
          <w:rFonts w:cs="Times New Roman" w:ascii="Times New Roman" w:hAnsi="Times New Roman"/>
          <w:sz w:val="28"/>
          <w:szCs w:val="28"/>
        </w:rPr>
        <w:t>Prymitywne achondryty (skały metamorficzne i magmowe: acapulcoity, winonaity i brachinity) pochodzą z planetoidy tylko w nieznacznym stopniu przetopionej lub z Merkureg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zdjęciu wyżej przedtawiony jest przekrój eukrytu ukazujący typowo magmową strukturę skały. W drobnym cieście skalnym tkwi wiele większych kryształów krzemianów o bezładnym ułożeniu, wskazującym na krystalizację na umiarkowanej głębokości pod powierzchnią ciała macierzystego, przy bardzo wolnym przemieszczaniu się magm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 prawym, dolnym rogu charakterystyczna, czarna, szklista skorupa na powierzchni eukryt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 meteorytów żelaznych.</w:t>
      </w:r>
    </w:p>
    <w:p>
      <w:pPr>
        <w:pStyle w:val="Normal"/>
        <w:spacing w:lineRule="auto" w:line="360" w:before="0" w:after="0"/>
        <w:jc w:val="both"/>
        <w:rPr/>
      </w:pPr>
      <w:r>
        <w:rPr>
          <w:rFonts w:cs="Times New Roman" w:ascii="Times New Roman" w:hAnsi="Times New Roman"/>
          <w:sz w:val="28"/>
          <w:szCs w:val="28"/>
        </w:rPr>
        <w:t>Grupy meteorytów żelaznych wydziela się obecnie na podstawie wykresu w skali logarytmicznej, na którego osi poziomej odkładana jest zawartość niklu, a na osi pionowej zawartość germanu. Na tej podstawie wyróżnia się 12 grup meteorytów żelazn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zdjęciu meteoryt żelazny, jeden z kilku meteorytów odnalezionych do tej pory na powierzchni Marsa. Sklasyfikowany został jako meteoryt należący do grupy IAB.</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 Skład izotopowy tlenu w krzemiana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a podstawie składu izotopowego tlenu (stosunków izotopowych </w:t>
      </w:r>
      <w:r>
        <w:rPr>
          <w:rFonts w:cs="Times New Roman" w:ascii="Times New Roman" w:hAnsi="Times New Roman"/>
          <w:sz w:val="28"/>
          <w:szCs w:val="28"/>
          <w:vertAlign w:val="superscript"/>
        </w:rPr>
        <w:t>17</w:t>
      </w:r>
      <w:r>
        <w:rPr>
          <w:rFonts w:cs="Times New Roman" w:ascii="Times New Roman" w:hAnsi="Times New Roman"/>
          <w:sz w:val="28"/>
          <w:szCs w:val="28"/>
        </w:rPr>
        <w:t>O/</w:t>
      </w:r>
      <w:r>
        <w:rPr>
          <w:rFonts w:cs="Times New Roman" w:ascii="Times New Roman" w:hAnsi="Times New Roman"/>
          <w:sz w:val="28"/>
          <w:szCs w:val="28"/>
          <w:vertAlign w:val="superscript"/>
        </w:rPr>
        <w:t>16</w:t>
      </w:r>
      <w:r>
        <w:rPr>
          <w:rFonts w:cs="Times New Roman" w:ascii="Times New Roman" w:hAnsi="Times New Roman"/>
          <w:sz w:val="28"/>
          <w:szCs w:val="28"/>
        </w:rPr>
        <w:t xml:space="preserve">O oraz </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cs="Times New Roman" w:ascii="Times New Roman" w:hAnsi="Times New Roman"/>
          <w:sz w:val="28"/>
          <w:szCs w:val="28"/>
          <w:vertAlign w:val="superscript"/>
        </w:rPr>
        <w:t>16</w:t>
      </w:r>
      <w:r>
        <w:rPr>
          <w:rFonts w:cs="Times New Roman" w:ascii="Times New Roman" w:hAnsi="Times New Roman"/>
          <w:sz w:val="28"/>
          <w:szCs w:val="28"/>
        </w:rPr>
        <w:t>O) odniesionego do wzorca, jakim jest SMOW (średni skład izotopowy wody oceanicznej) można także klasyfikować meteoryty. Na wykresach warto zwrócić uwagę na Terrestrial Fractionation Line (ziemską linię frakcjonowania izotopowego), na której układają się wszystkie składy izotopowe ziemskich skał i minerałów. Dzięki temu można również wykazać wspólną genezę Ziemi i jej naturalnego satelity – Księżyca. Na wykresie po lewej stronie u dołu slajdu zwraca także uwagę zupełnie inny, niż ziemski skład izotopowy minerałów chondr wspólny ze składem inkluzji CAI. Najbardziej różny od ziemskiego skład izotopowy jest charakterystyczny dla najmniej zmienionych i najwcześniej powstałych skał Układu Słonecznego – skał macierzystych chond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lasyfikacja strukturalna chondrytów zwyczajn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wnętrzna budowa chondrytów zwyczajnych (texture = struktura) zmienia się znacznie dla poszczególnych meteorytów, a tym samym dla ich skał macierzystych, na ciałach, z których pochodzą. Najbardziej podstawowym (wyjściowym) typem strukturalnym charakteryzują się chondryty typu petrologicznego 3. Najważniejszą ich cechą są wyraźnie wyodrębnione chondry, inkluzje minerałów nieprzezroczystych (FeNi, FeS i in.), zawartość szkliwa magmowego, nieprzezroczyste matriks oraz niezrównoważony i mocno zróżnicowany skład mineral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 typie 2, a przede wszystkim w typie 1 rośnie zawartość krzemianów uwodnionych. Wzrasta także zawartość pierwiastków lotnych (najlżejszych </w:t>
      </w:r>
      <w:r>
        <w:rPr>
          <w:rFonts w:cs="Symbol" w:ascii="Symbol" w:hAnsi="Symbol"/>
          <w:sz w:val="28"/>
          <w:szCs w:val="28"/>
        </w:rPr>
        <w:t></w:t>
      </w:r>
      <w:r>
        <w:rPr>
          <w:rFonts w:cs="Times New Roman" w:ascii="Times New Roman" w:hAnsi="Times New Roman"/>
          <w:sz w:val="28"/>
          <w:szCs w:val="28"/>
        </w:rPr>
        <w:t xml:space="preserve"> o najmniejszych masach atomowych) przy jednoczesnym braku metalicznego żelaza. Chondry ulegają destrukcji, zacierane są ich krawędzie. Zmiany te świadczą o tym, że skały macierzyste chondrytów o typie petrologicznym 1 i 2 doświadczyły niskotemperaturowych procesów hydrotermalnych lub procesów wietrzeniowych, a więc zawierają wyraźne ślady udziału wody w przeobrażaniu ich skał macierzyst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la petrologicznych typów od 4 do 6 (7) charakterystyczne jest także zacieranie się granic chondr. Widoczne są procesy prowadzące do ujednolicenia składu chemicznego wszystkich minerałów, co jest związane z rosnącą temperaturą. Można procesy te nazwać rosnącym (postępującym = progresywnym) metamorfizmem prowadzącym w typach 6 i 7 aż do częściowego topienia. Temperatura może osiągać w tych procesach nawet 1300°C. W typach tych maleje także zawartość pierwiastków lotnych, a także wzrasta zawartość coraz większych kryształów skaleni. Proces ujednolicania (równoważenia) składu chemicznego minerałów najlepiej ilustrują przedstawione wykresy zawartości forsterytu (Mg</w:t>
      </w:r>
      <w:r>
        <w:rPr>
          <w:rFonts w:cs="Times New Roman" w:ascii="Times New Roman" w:hAnsi="Times New Roman"/>
          <w:sz w:val="28"/>
          <w:szCs w:val="28"/>
          <w:vertAlign w:val="subscript"/>
        </w:rPr>
        <w:t>2</w:t>
      </w:r>
      <w:r>
        <w:rPr>
          <w:rFonts w:cs="Times New Roman" w:ascii="Times New Roman" w:hAnsi="Times New Roman"/>
          <w:sz w:val="28"/>
          <w:szCs w:val="28"/>
        </w:rPr>
        <w:t>SiO</w:t>
      </w:r>
      <w:r>
        <w:rPr>
          <w:rFonts w:cs="Times New Roman" w:ascii="Times New Roman" w:hAnsi="Times New Roman"/>
          <w:sz w:val="28"/>
          <w:szCs w:val="28"/>
          <w:vertAlign w:val="subscript"/>
        </w:rPr>
        <w:t>4</w:t>
      </w:r>
      <w:r>
        <w:rPr>
          <w:rFonts w:cs="Times New Roman" w:ascii="Times New Roman" w:hAnsi="Times New Roman"/>
          <w:sz w:val="28"/>
          <w:szCs w:val="28"/>
        </w:rPr>
        <w:t>) w oliwinie. Zawartość jego wykazuje coraz mniejsze wahania dla coraz wyższych typów petrologicznych, a co za tym idzie skład chemiczny oliwinu jest coraz bardziej ujednolicony (wyrówna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iek meteorytów (ich skał macierzysty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iek skał macierzystych meteorytów wyznaczany różnymi metodami izotopowymi wskazuje, że najstarsze są skały macierzyste chondrytów. Liczą sobie one około 4,4 – 4,5 mld lat. Są zatem najstarszymi skałami, jakie kiedykolwiek powstały w Układzie Słonecznym. Ich wiek wyznacza wiek Układu Słonecznego, stanowiąc zarazem górną granicę momentu utworzenia się Ziemi na skutek akrecji materii z dysku protoplanetarnego. Najstarszymi składnikami chondrytów są inkluzje CAI, liczące sobie około 4,567 mld lat, a także chondry, które w tych samych meteorytach są o około 2 mln lat młodsze od inkluzji CAI. W tabeli przedstawiono wieki, tj. czasy jakie upłynęły od momentu uformowania się skał macierzystych różnych typów meteorytów w początkach istnienia Układu Słonecznego do chwili obecnej.</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eza meteorytów. Pochodzenie materii meteo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zentowany na slajdzie wykres przedstawia zawartość pierwiastków chemicznych w fotosferze Słońca i chondrytach węglistych CI. Niemal wszystkie pierwiastki leżą na, lub w pobliżu linii wskazującej jednakową zawartość w obu środowiskach. Wyjątkiem są przede wszystkim gazy, które nie mogły zostać zakumulowane na ciałach macierzystych chondrytów węglistych, a także lit, który ulegał reakcjom jądrowym zachodzącym na Słońcu, dlatego jego zawartość w chondrytach węglistych CI jest większa. W związku z tym można wyciągnąć wniosek, że materia zgromadzona na ciałach macierzystych chondrytów węglistych CI stanowi reprezentatywny skład chemiczny materii we wczesnym okresie formowania się Układu Słonecznego. Skład chemiczny tej materii nie uległ już późniejszym zmianom, a więc materia, z której zbudowane są chondryty węgliste CI i ich ciała macierzyste po uformowaniu się w młodym Układzie Słonecznym nie przechodziła żadnych procesów, w których zachodziłyby istotne zmiany strukturalno-mineralno-chemiczne. Reprezentuje ona zatem średni skład materii, z której formował się Układ Słoneczn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eza meteorytów. Ciała macierzyste meteo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Źródłem materii meteorytowej docierającej na powierzchnię Ziemi i innych planet wewnętrznych Układu Słonecznego (znaleziono już wiele meteorytów na powierzchni Marsa i wiele mikrometeorytów na powierzchni Księżyca) są małe ciała krążące po orbitach zasadniczo mieszczących się pomiędzy orbitami Marsa i Jowisza. Są to pozostałości po planetozymalach, które zgodnie z regułą Titusa-Bodego, powinny dać początek nowej planecie, jednak zbyt silne oddziaływania grawitacyjne sąsiedniego Jowisza zapobiegły procesowi akumulacji, poprzez ich rozproszenie. Obecnie uważa się, że np. źródłem chondrytów zwyczajnych H może być planetoida 6 Hebe, a źródłem chondrytów zwyczajnych LL mogą być m.in. planetoidy 433 Eros oraz 25 143 Itokawa. Warto zaznaczyć, że niektóre z tych obiektów zbliżają się bardzo do orbity Ziemi, dzięki czemu mogą stać się w najbliższej przyszłości obiektami badań naukowych, jak również źródłem cennych surowc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eza meteorytów. Ciała macierzyste meteo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fotografiach przedstawiono wymienione poprzednio planetoidy będące źródłami meteorytów (6 Hebe, 433 Eros oraz 25 143 Itokawa). Pokazano także inne obiekty, które są źródłem sklasyfikowanych meteorytów: planetoida 4 Westa, a także większe ciała – Księżyc oraz planety – Mars.</w:t>
      </w:r>
      <w:bookmarkStart w:id="0" w:name="_GoBack"/>
      <w:bookmarkEnd w:id="0"/>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LAJD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eza meteorytów. Ciała macierzyste meteo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ciąż postępuje nasza wiedza w zakresie łączenia poszczególnych typów meteorytów z konkretnymi typami planetoid, jako ich ciał macierzystych. Na podstawie analizy widm promieniowania (głównie podczerwonego) odbitego od powierzchni planetoid i porównania ich z widmami promieniowania odbitego od sproszkowanych meteorytów, a znacznie rzadziej na podstawie bezpośrednio dostępnego materiału z planetoid (np. z planetoidy 25 143 Itokawa), możemy przypuszczać, że:</w:t>
      </w:r>
    </w:p>
    <w:p>
      <w:pPr>
        <w:pStyle w:val="Akapitzlist"/>
        <w:numPr>
          <w:ilvl w:val="0"/>
          <w:numId w:val="7"/>
        </w:numPr>
        <w:spacing w:lineRule="auto" w:line="360" w:before="0" w:after="0"/>
        <w:contextualSpacing/>
        <w:jc w:val="both"/>
        <w:rPr/>
      </w:pPr>
      <w:r>
        <w:rPr>
          <w:rFonts w:cs="Times New Roman" w:ascii="Times New Roman" w:hAnsi="Times New Roman"/>
          <w:sz w:val="28"/>
          <w:szCs w:val="28"/>
        </w:rPr>
        <w:t>niektóre planetoidy typu M są prawdopodobnie źródłem meteorytów żelaznych, a niektóre zbudowane są ze skał macierzystych chondrytów enstatytowych;</w:t>
      </w:r>
    </w:p>
    <w:p>
      <w:pPr>
        <w:pStyle w:val="Akapitzlist"/>
        <w:numPr>
          <w:ilvl w:val="0"/>
          <w:numId w:val="7"/>
        </w:numPr>
        <w:spacing w:lineRule="auto" w:line="360" w:before="0" w:after="0"/>
        <w:contextualSpacing/>
        <w:jc w:val="both"/>
        <w:rPr/>
      </w:pPr>
      <w:r>
        <w:rPr>
          <w:rFonts w:cs="Times New Roman" w:ascii="Times New Roman" w:hAnsi="Times New Roman"/>
          <w:sz w:val="28"/>
          <w:szCs w:val="28"/>
        </w:rPr>
        <w:t>planetoidy typu Q są prawdopodobnie źródłem chondrytów zwyczajnych;</w:t>
      </w:r>
    </w:p>
    <w:p>
      <w:pPr>
        <w:pStyle w:val="Akapitzlist"/>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óżne grupy planetoid typu S są prawdopodobnym źródłem wielu typów meteorytów:</w:t>
      </w:r>
    </w:p>
    <w:p>
      <w:pPr>
        <w:pStyle w:val="Akapitzlist"/>
        <w:numPr>
          <w:ilvl w:val="0"/>
          <w:numId w:val="7"/>
        </w:numPr>
        <w:spacing w:lineRule="auto" w:line="360" w:before="0" w:after="0"/>
        <w:ind w:left="1701" w:hanging="283"/>
        <w:contextualSpacing/>
        <w:jc w:val="both"/>
        <w:rPr/>
      </w:pPr>
      <w:r>
        <w:rPr>
          <w:rFonts w:cs="Times New Roman" w:ascii="Times New Roman" w:hAnsi="Times New Roman"/>
          <w:sz w:val="28"/>
          <w:szCs w:val="28"/>
        </w:rPr>
        <w:t>S(I) stanowią źródło pallasytów, a także ubogich w pirokseny ureilitów oraz także ubogich w pirokseny brachinitów;</w:t>
      </w:r>
    </w:p>
    <w:p>
      <w:pPr>
        <w:pStyle w:val="Akapitzlist"/>
        <w:numPr>
          <w:ilvl w:val="0"/>
          <w:numId w:val="7"/>
        </w:numPr>
        <w:spacing w:lineRule="auto" w:line="36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S(II) są źródłem ureilitów zasobnych w klinopirokseny, brachinitów zasobnych w klinopirokseny, a także pallasytów zasobnych w klinopirokseny i innych meteorytów lub ich składowych części mineralnych;</w:t>
      </w:r>
    </w:p>
    <w:p>
      <w:pPr>
        <w:pStyle w:val="Akapitzlist"/>
        <w:numPr>
          <w:ilvl w:val="0"/>
          <w:numId w:val="7"/>
        </w:numPr>
        <w:spacing w:lineRule="auto" w:line="36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S(III) są źródłem ureilitów zasobnych w klino- i ortopirokseny;</w:t>
      </w:r>
    </w:p>
    <w:p>
      <w:pPr>
        <w:pStyle w:val="Akapitzlist"/>
        <w:numPr>
          <w:ilvl w:val="0"/>
          <w:numId w:val="7"/>
        </w:numPr>
        <w:spacing w:lineRule="auto" w:line="36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S(IV) stanowią źródło: ureilitów zasobnych w ortopirokseny, lodranitów, winonaitów, meteorytów żelaznych IAB, chondrytów zwyczajnych H, L i LL, a także zakłodzieitów (?);</w:t>
      </w:r>
    </w:p>
    <w:p>
      <w:pPr>
        <w:pStyle w:val="Akapitzlist"/>
        <w:numPr>
          <w:ilvl w:val="0"/>
          <w:numId w:val="7"/>
        </w:numPr>
        <w:spacing w:lineRule="auto" w:line="36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S(V) są źródłem lodranitów, a także klinopiroksenowych intruzji bazaltowych w matriks chondrytów zwyczajnych H;</w:t>
      </w:r>
    </w:p>
    <w:p>
      <w:pPr>
        <w:pStyle w:val="Akapitzlist"/>
        <w:numPr>
          <w:ilvl w:val="0"/>
          <w:numId w:val="7"/>
        </w:numPr>
        <w:spacing w:lineRule="auto" w:line="36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S(VI) są źródłem lodranitów, winonaitów, meteorytów żelaznych IAB, a także anortozytów i innych rzadko spotykanych meteorytów;</w:t>
      </w:r>
    </w:p>
    <w:p>
      <w:pPr>
        <w:pStyle w:val="Akapitzlist"/>
        <w:numPr>
          <w:ilvl w:val="0"/>
          <w:numId w:val="7"/>
        </w:numPr>
        <w:spacing w:lineRule="auto" w:line="360" w:before="0" w:after="0"/>
        <w:ind w:left="1701" w:hanging="283"/>
        <w:contextualSpacing/>
        <w:jc w:val="both"/>
        <w:rPr>
          <w:rFonts w:ascii="Times New Roman" w:hAnsi="Times New Roman" w:cs="Times New Roman"/>
          <w:sz w:val="28"/>
          <w:szCs w:val="28"/>
        </w:rPr>
      </w:pPr>
      <w:r>
        <w:rPr>
          <w:rFonts w:cs="Times New Roman" w:ascii="Times New Roman" w:hAnsi="Times New Roman"/>
          <w:sz w:val="28"/>
          <w:szCs w:val="28"/>
        </w:rPr>
        <w:t>S(VII) są źródłem lodranitów, winonaitów, meteorytów żelaznych IAB, a także mezosyderytów, anortozytów i innych rzadko spotykanych meteoryt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SLAJD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eza meteorytów. Pochodzenie i ewolucja materii meteorytowej.</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koło 4,55 mld lat temu, po utworzeniu się Słońca, w którym zaczęły już zachodzić reakcje termojądrowe, materiał skalny ulegał kondensacji i akrecji w odpowiedniej odległości od Słońca, tj. w takiej, gdzie temperatury spadały poniżej 1000°C. Były to odległości rzędu od około 1 do kilku jednostek astronomicznych od Słońca. Tam utworzyły się pierwsze małe ciała Układu Słonecznego, których składnikami były skrystalizowane w różnym stopniu krople materii o składzie krzemianowym z domieszką metali cięższych oraz siarki, węgla i tlenu, a podrzędnie także innych pierwiastków. Dzisiejsze chondryty pochodzące z ciał macierzystych krążących wokół Słońca w Pasie Planetoid są zachowanymi fragmentami materii niezmienionej późniejszymi procesami na ciałach macierzystych od chwili ich powstania, tj. przed około 4,55 mld lat. Kolejnymi etapami ewolucji materii było podgrzewanie ciał macierzystych chondrytów do temperatur umożliwiających przynajmniej częściowe topienie materiału skalnego. W tych procesach rozproszeniu ulegała woda i węgiel, a więc materia ewoluowała od składu typowego dla chondrytów węglistych do chondrytów zwyczajnych. W momencie utworzenia stopu krzemianowego dochodziło do odmieszania (oddzielenia) się części stopu FeNi, który jako bardziej gęsty opadał do wnętrza planetozymali, a stop o składzie generalnie zbliżonym do bazaltowego, jako lżejszy unosił się ku powierzchni. Wówczas możemy mówić już o tworzeniu się ciał macierzystych meteorytów żelaznych, żelazno-kamiennych, a także meteorytów kamiennych o strukturze achondrytów. Dalsze wieloetapowe procesy topienia i rekrystalizacji doprowadziły do utworzenia się wyraźnie wyodrębnionego jądra o składzie FeNi (z domieszką pierwiastków lżejszych), płaszcza o składzie zasadowych i ultrazasadowych skał magmowych (bazaltoidów) oraz kwaśnej skorupy (granitowej). W taki sposób w ciągu 4,5 mld lat doszło do zróżnicowania się materii charakterystycznego dla planet wewnętrznych Układu Słonecznego, a szczególnie dla najdalej zaawansowanej w tych przemianach Ziemi. Charakteryzuje ją koncentryczno-warstwowa budowa. Najgłębszą warstwą jest stałe FeNi jądro wewnętrzne, które otacza płynne jądro zewnętrzne o podobnym składzie chemicznym. Kolejną warstwę tworzy płaszcz zbudowany z ultrazasadowych i zasadowych skał magmowych. Najbardziej zewnętrzną warstwę stanowi skorupa, w której zasadniczą rolę odgrywają kwaśne skały magmowe (w tym przede wszystkim granitoidy), a także inne skały magmowe, osadowe i metamorficzn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SLAJD 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idok Ziemi z powierzchni Księży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 podziękowaniami, marchewka z regolit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eusz.Przylibski@pwr.wroc.pl" TargetMode="External"/><Relationship Id="rId3" Type="http://schemas.openxmlformats.org/officeDocument/2006/relationships/hyperlink" Target="mailto:aspmet@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15:00Z</dcterms:created>
  <dc:creator>Dell</dc:creator>
  <dc:description/>
  <cp:keywords/>
  <dc:language>en-US</dc:language>
  <cp:lastModifiedBy>user</cp:lastModifiedBy>
  <dcterms:modified xsi:type="dcterms:W3CDTF">2013-11-28T15:34:00Z</dcterms:modified>
  <cp:revision>80</cp:revision>
  <dc:subject/>
  <dc:title/>
</cp:coreProperties>
</file>