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ntique Olive CE;Trebuchet MS" w:hAnsi="Antique Olive CE;Trebuchet MS" w:cs="Antique Olive CE;Trebuchet MS"/>
        </w:rPr>
      </w:pPr>
      <w:r>
        <w:rPr>
          <w:rFonts w:cs="Antique Olive CE;Trebuchet MS" w:ascii="Antique Olive CE;Trebuchet MS" w:hAnsi="Antique Olive CE;Trebuchet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zwisko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mię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ytuł naukow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acierzysta instytucja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Adres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cleg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stel Avantgarde</w:t>
      </w:r>
    </w:p>
    <w:p>
      <w:pPr>
        <w:pStyle w:val="Normal"/>
        <w:rPr/>
      </w:pPr>
      <w:r>
        <w:rPr/>
        <w:t>- ceny w pokojach wieloosobowych 45 zł</w:t>
      </w:r>
    </w:p>
    <w:p>
      <w:pPr>
        <w:pStyle w:val="Normal"/>
        <w:rPr/>
      </w:pPr>
      <w:r>
        <w:rPr/>
        <w:t>- ceny w pokojach 2 osobowych 60 zł (120 za pokój)</w:t>
      </w:r>
    </w:p>
    <w:p>
      <w:pPr>
        <w:pStyle w:val="Normal"/>
        <w:rPr/>
      </w:pPr>
      <w:r>
        <w:rP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1178"/>
        <w:gridCol w:w="1178"/>
        <w:gridCol w:w="1072"/>
      </w:tblGrid>
      <w:tr>
        <w:trPr>
          <w:trHeight w:val="44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/18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/19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/2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/21</w:t>
            </w:r>
          </w:p>
        </w:tc>
      </w:tr>
      <w:tr>
        <w:trPr>
          <w:trHeight w:val="440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cę mieszkać z 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tistik CE;Courier New" w:hAnsi="Artistik CE;Courier New" w:cs="Artistik CE;Courier New"/>
        </w:rPr>
      </w:pPr>
      <w:r>
        <w:rPr>
          <w:rFonts w:cs="Artistik CE;Courier New" w:ascii="Artistik CE;Courier New" w:hAnsi="Artistik CE;Courier New"/>
        </w:rPr>
      </w:r>
    </w:p>
    <w:p>
      <w:pPr>
        <w:pStyle w:val="Normal"/>
        <w:jc w:val="center"/>
        <w:rPr>
          <w:rFonts w:ascii="Artistik CE;Courier New" w:hAnsi="Artistik CE;Courier New" w:cs="Artistik CE;Courier New"/>
        </w:rPr>
      </w:pPr>
      <w:r>
        <w:rPr>
          <w:rFonts w:cs="Artistik CE;Courier New" w:ascii="Artistik CE;Courier New" w:hAnsi="Artistik CE;Courier New"/>
        </w:rPr>
      </w:r>
    </w:p>
    <w:p>
      <w:pPr>
        <w:pStyle w:val="Normal"/>
        <w:jc w:val="center"/>
        <w:rPr>
          <w:rFonts w:ascii="Artistik CE;Courier New" w:hAnsi="Artistik CE;Courier New" w:cs="Artistik CE;Courier New"/>
        </w:rPr>
      </w:pPr>
      <w:r>
        <w:rPr>
          <w:rFonts w:cs="Artistik CE;Courier New" w:ascii="Artistik CE;Courier New" w:hAnsi="Artistik CE;Courier New"/>
        </w:rPr>
      </w:r>
    </w:p>
    <w:p>
      <w:pPr>
        <w:pStyle w:val="Normal"/>
        <w:jc w:val="center"/>
        <w:rPr>
          <w:rFonts w:ascii="Artistik CE;Courier New" w:hAnsi="Artistik CE;Courier New" w:cs="Artistik CE;Courier New"/>
        </w:rPr>
      </w:pPr>
      <w:r>
        <w:rPr>
          <w:rFonts w:cs="Artistik CE;Courier New" w:ascii="Artistik CE;Courier New" w:hAnsi="Artistik CE;Courier New"/>
        </w:rPr>
      </w:r>
    </w:p>
    <w:p>
      <w:pPr>
        <w:pStyle w:val="Normal"/>
        <w:jc w:val="center"/>
        <w:rPr>
          <w:rFonts w:ascii="Artistik CE;Courier New" w:hAnsi="Artistik CE;Courier New" w:cs="Artistik CE;Courier New"/>
        </w:rPr>
      </w:pPr>
      <w:r>
        <w:rPr>
          <w:rFonts w:cs="Artistik CE;Courier New" w:ascii="Artistik CE;Courier New" w:hAnsi="Artistik CE;Courier New"/>
        </w:rPr>
      </w:r>
    </w:p>
    <w:p>
      <w:pPr>
        <w:pStyle w:val="Normal"/>
        <w:jc w:val="center"/>
        <w:rPr>
          <w:rFonts w:ascii="Artistik CE;Courier New" w:hAnsi="Artistik CE;Courier New" w:cs="Artistik CE;Courier New"/>
        </w:rPr>
      </w:pPr>
      <w:r>
        <w:rPr/>
        <w:drawing>
          <wp:inline distT="0" distB="0" distL="0" distR="0">
            <wp:extent cx="642620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tistik CE;Courier New" w:hAnsi="Artistik CE;Courier New" w:cs="Artistik CE;Courier New"/>
        </w:rPr>
      </w:pPr>
      <w:r>
        <w:rPr>
          <w:rFonts w:cs="Artistik CE;Courier New" w:ascii="Artistik CE;Courier New" w:hAnsi="Artistik CE;Courier New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E">
    <w:altName w:val="Trebuchet MS"/>
    <w:charset w:val="00"/>
    <w:family w:val="swiss"/>
    <w:pitch w:val="variable"/>
  </w:font>
  <w:font w:name="Artistik C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ntique Olive CE;Trebuchet MS" w:hAnsi="Antique Olive CE;Trebuchet MS" w:cs="Antique Olive CE;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13:00Z</dcterms:created>
  <dc:creator>Planetarium</dc:creator>
  <dc:description/>
  <cp:keywords/>
  <dc:language>en-US</dc:language>
  <cp:lastModifiedBy>Yaro</cp:lastModifiedBy>
  <dcterms:modified xsi:type="dcterms:W3CDTF">2007-11-21T20:26:00Z</dcterms:modified>
  <cp:revision>7</cp:revision>
  <dc:subject/>
  <dc:title>Formularz zgłoszeniowy</dc:title>
</cp:coreProperties>
</file>