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V Seminarium Meteorytowe Olsztyn 2007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ublikacja referatów i poster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firstLine="709"/>
        <w:rPr>
          <w:sz w:val="32"/>
        </w:rPr>
      </w:pPr>
      <w:r>
        <w:rPr>
          <w:sz w:val="32"/>
        </w:rPr>
        <w:t xml:space="preserve">Materiały konferencyjne zostaną opublikowane przez Polskie Towarzystwo Meteorytowe. Ulega zmianie objętość artykułów oraz ich układ. Artykuły muszą posiadać objętość do 6 stron oraz muszą posiadać abstrakt i słowa kluczowe w języku angielskim. </w:t>
      </w:r>
    </w:p>
    <w:p>
      <w:pPr>
        <w:pStyle w:val="Tekstpodstawowy2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Artykuły w formie wydruku (dwie kopie) gotowego do reprodukcji („camera ready”) prosimy przesyłać na adres: </w:t>
      </w:r>
      <w:r>
        <w:rPr>
          <w:b/>
          <w:bCs/>
          <w:sz w:val="32"/>
        </w:rPr>
        <w:t>Polskie Towarzystwo Meteorytowe , Wydział Nauk o Ziemi Uniwersytetu Śląskiego, ul. Będzińska 60, 41 – 200 Sosnowiec</w:t>
      </w:r>
      <w:r>
        <w:rPr>
          <w:sz w:val="32"/>
        </w:rPr>
        <w:t xml:space="preserve">. Termin nadsyłania prac upływa  dnia </w:t>
      </w:r>
      <w:r>
        <w:rPr>
          <w:b/>
          <w:bCs/>
          <w:sz w:val="32"/>
        </w:rPr>
        <w:t>1 czerwca 2007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Autorzy będą proszeni o przesłanie artykułów w wersji elektronicznej (w formie pliku zapisanego w formacie *.rtf jako załącznik e-maila, lub na dyskietce 3,5” ewentualnie przy obecności fotografii na płycie CDR) na adres: </w:t>
      </w:r>
      <w:r>
        <w:rPr>
          <w:b/>
          <w:bCs/>
          <w:sz w:val="32"/>
        </w:rPr>
        <w:t>lkarwows@wnoz.us.edu.pl</w:t>
      </w:r>
      <w:r>
        <w:rPr>
          <w:sz w:val="32"/>
        </w:rPr>
        <w:t xml:space="preserve"> Wszystkie artykuły będą recenzowane. Po recenzjach, artykuły wyłącznie w wersji czarno-białej, należy sformatować zgodnie z sza-   blonem, który załączamy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32"/>
        </w:rPr>
        <w:t>Sposób formatowania tekstu:</w:t>
      </w:r>
    </w:p>
    <w:p>
      <w:pPr>
        <w:pStyle w:val="TextBody"/>
        <w:rPr/>
      </w:pPr>
      <w:r>
        <w:rPr/>
        <w:t xml:space="preserve">Kartka A4. Marginesy: lewy i prawy po 4,0 cm, górny i dolny po 4,8 cm. Justowanie tekstu do obu marginesów. Na pierwszej stronie przed nazwiskiem autora (autorów) pozostawić 4 puste linijki. Odstęp  mię - dzy wierszami pojedynczy. </w:t>
      </w:r>
      <w:r>
        <w:rPr>
          <w:lang w:val="en-US"/>
        </w:rPr>
        <w:t xml:space="preserve">Czcionka: Times New Roman CE 11 pkt. </w:t>
      </w:r>
      <w:r>
        <w:rPr/>
        <w:t>Akapity: wcięcie tabulacyjne 0,5 cm. Tytuł po polsku, niżej po angiel-  sku. Abstrakt (7-8 linijek) po angielsku, podobnie słowa kluczowe. Abstrakt, słowa kluczowe, tabele wraz z tytułem i podpisy do figur: Times New Roman CE 10 pkt. Stopki Times New Roman CE 10 pkt, kursywa, dosunięcie od lewego marginesu. W stopce konieczna afi -liacja (lub miejsce zamieszkania), z adresem pocztowym, nazwą instytucji , adresem elektroni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27:00Z</dcterms:created>
  <dc:creator>Olsztyńskie Planetarium i Obserwatorium Astronomiczn</dc:creator>
  <dc:description/>
  <dc:language>en-US</dc:language>
  <cp:lastModifiedBy>JB</cp:lastModifiedBy>
  <dcterms:modified xsi:type="dcterms:W3CDTF">2007-02-15T09:37:00Z</dcterms:modified>
  <cp:revision>3</cp:revision>
  <dc:subject/>
  <dc:title>III Seminarium Meteorytowe Olsztyn 2005</dc:title>
</cp:coreProperties>
</file>