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INFORMACJE DLA PRZYGOTOWUJĄCYCH REFERATY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I POSTERY DO PUBLIKACJI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WERSJA 2006</w:t>
      </w:r>
    </w:p>
    <w:p>
      <w:pPr>
        <w:pStyle w:val="Subtitle"/>
        <w:pBdr>
          <w:bottom w:val="single" w:sz="12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rFonts w:eastAsia="Wingdings" w:cs="Wingdings" w:ascii="Wingdings" w:hAnsi="Wingdings"/>
        </w:rPr>
        <w:t></w:t>
      </w:r>
      <w:r>
        <w:rPr/>
        <w:t xml:space="preserve"> </w:t>
      </w:r>
      <w:r>
        <w:rPr/>
        <w:t xml:space="preserve">Materiały konferencyjne zostaną opublikowane przez Polskie Towarzystwo Meteorytowe. Artykuły muszą posiadać objętość do 4 stron (w uzasadnionych przypadkach uzgodnionych z wydawcą do 6) oraz muszą posiadać abstrakt i słowa kluczowe w języku angielskim. </w:t>
      </w:r>
    </w:p>
    <w:p>
      <w:pPr>
        <w:pStyle w:val="Tekstpodstawowy2"/>
        <w:ind w:firstLine="709"/>
        <w:rPr/>
      </w:pPr>
      <w:r>
        <w:rPr/>
      </w:r>
    </w:p>
    <w:p>
      <w:pPr>
        <w:pStyle w:val="Tekstpodstawowy2"/>
        <w:rPr/>
      </w:pPr>
      <w:r>
        <w:rPr>
          <w:rFonts w:eastAsia="Wingdings" w:cs="Wingdings" w:ascii="Wingdings" w:hAnsi="Wingdings"/>
        </w:rPr>
        <w:t></w:t>
      </w:r>
      <w:r>
        <w:rPr/>
        <w:t xml:space="preserve"> </w:t>
      </w:r>
      <w:r>
        <w:rPr/>
        <w:t xml:space="preserve">Artykuły w formie wydruku (dwie kopie) gotowego do reprodukcji („camera ready”) prosimy przesyłać na adres: </w:t>
      </w:r>
      <w:r>
        <w:rPr>
          <w:b/>
          <w:bCs/>
        </w:rPr>
        <w:t>Polskie Towarzystwo Meteorytowe, Wydział Nauk o Ziemi Uniwersytetu Śląskiego, ul. Będzińska 60, 41 – 200 Sosnowiec</w:t>
      </w:r>
      <w:r>
        <w:rPr/>
        <w:t xml:space="preserve">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Wingdings" w:cs="Wingdings" w:ascii="Wingdings" w:hAnsi="Wingdings"/>
        </w:rPr>
        <w:t></w:t>
      </w:r>
      <w:r>
        <w:rPr/>
        <w:t xml:space="preserve"> </w:t>
      </w:r>
      <w:r>
        <w:rPr/>
        <w:t xml:space="preserve">Termin nadsyłania prac upływa </w:t>
      </w:r>
      <w:r>
        <w:rPr>
          <w:b/>
          <w:bCs/>
        </w:rPr>
        <w:t xml:space="preserve">31 marca 2007 r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</w:t>
      </w:r>
      <w:r>
        <w:rPr>
          <w:sz w:val="24"/>
        </w:rPr>
        <w:t xml:space="preserve"> </w:t>
      </w:r>
      <w:r>
        <w:rPr>
          <w:sz w:val="24"/>
        </w:rPr>
        <w:t xml:space="preserve">Autorzy będą proszeni o przesłanie artykułów w wersji elektronicznej (w formie pliku zapisanego w formacie *.rtf jako załącznik e-maila, ewentualnie przy obecności fotografii na płycie CD) na adres: </w:t>
      </w:r>
      <w:r>
        <w:rPr>
          <w:b/>
          <w:bCs/>
          <w:sz w:val="24"/>
        </w:rPr>
        <w:t>lkarwows@wnoz.us.edu.pl</w:t>
      </w:r>
      <w:r>
        <w:rPr>
          <w:sz w:val="24"/>
        </w:rPr>
        <w:t xml:space="preserve"> (lub adres pocztowy jak wyżej). Wszystkie artykuły będą recenzowane. Po recenzjach, artykuły wyłącznie w wersji czarno-białej, należy sformatować zgodnie z szablonem, który załączamy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</w:t>
      </w:r>
      <w:r>
        <w:rPr>
          <w:sz w:val="24"/>
        </w:rPr>
        <w:t xml:space="preserve"> </w:t>
      </w:r>
      <w:r>
        <w:rPr>
          <w:b/>
          <w:sz w:val="24"/>
        </w:rPr>
        <w:t>Sposób formatowania tekstu:</w:t>
      </w:r>
    </w:p>
    <w:p>
      <w:pPr>
        <w:pStyle w:val="TextBody"/>
        <w:jc w:val="both"/>
        <w:rPr/>
      </w:pPr>
      <w:r>
        <w:rPr>
          <w:sz w:val="24"/>
        </w:rPr>
        <w:t xml:space="preserve">Kartka A4. Marginesy: lewy i prawy po 4,0 cm, górny i dolny po 4,8 cm. Justowanie tekstu do obu marginesów. Na pierwszej stronie przed nazwiskiem autora (autorów) pozostawić 4 puste linijki. Odstęp  między wierszami pojedynczy. </w:t>
      </w:r>
      <w:r>
        <w:rPr>
          <w:sz w:val="24"/>
          <w:lang w:val="en-US"/>
        </w:rPr>
        <w:t xml:space="preserve">Czcionka: Times New Roman CE 10 pkt. </w:t>
      </w:r>
      <w:r>
        <w:rPr>
          <w:sz w:val="24"/>
        </w:rPr>
        <w:t>Akapity: wcięcie tabulacyjne 0,5 cm. Tytuł po polsku, niżej po angielsku. Abstrakt (7-8 linijek) po angielsku, podobnie słowa kluczowe. Abstrakt, słowa kluczowe, tabele wraz z tytułem i podpisy do figur: Times New Roman CE 9 pkt. Stopki Times New Roman CE 9 pkt, kursywa, dosuniecie od lewego marginesu. W stopce konieczna afiliacja (lub miejsce zamieszkania), z adresem pocztowym, nazwą instytucji, adresem elektronicz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1:03:00Z</dcterms:created>
  <dc:creator>Janusz W. Kosinski</dc:creator>
  <dc:description/>
  <dc:language>en-US</dc:language>
  <cp:lastModifiedBy>JB</cp:lastModifiedBy>
  <dcterms:modified xsi:type="dcterms:W3CDTF">2006-12-09T13:17:00Z</dcterms:modified>
  <cp:revision>5</cp:revision>
  <dc:subject/>
  <dc:title>Wymogi redakcyjne</dc:title>
</cp:coreProperties>
</file>