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GŁOS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Uczestnictwa w VII Konferencję Meteorytową w Łowiczu</w:t>
        <w:br/>
        <w:t>w dniach 20–21 kwiet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. . . . . . . . . . . . . . . . . . . . . . . . . . . . . . . . . . . . . . ., Tytuł naukowy: . . . . . . . . . . . . . . .</w:t>
      </w:r>
    </w:p>
    <w:p>
      <w:pPr>
        <w:pStyle w:val="Normal"/>
        <w:rPr/>
      </w:pPr>
      <w:r>
        <w:rPr/>
        <w:t>Instytucja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Adres do korespondencj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Adres e-mail: . . . . . . . . . . . . . . . . . . . . . . . . . . . . . . . . . . . . . . . . . . . ., Tel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/autorzy i tytuł referat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/autorzy i tytuł poster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993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ntique Olive;Arial" w:hAnsi="Antique Olive;Arial" w:cs="Antique Olive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2:00Z</dcterms:created>
  <dc:creator>Jarosaw Bandurowski</dc:creator>
  <dc:description/>
  <dc:language>en-US</dc:language>
  <cp:lastModifiedBy>Jan Woreczko</cp:lastModifiedBy>
  <dcterms:modified xsi:type="dcterms:W3CDTF">2011-12-02T12:10:00Z</dcterms:modified>
  <cp:revision>6</cp:revision>
  <dc:subject/>
  <dc:title>ZGŁOSZENIE</dc:title>
</cp:coreProperties>
</file>