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nia 9.06.2009r. w Katolickim Gimnazjum i liceum im. Jana Pawła II s. Prezentek w Rzeszowie odbyła się prelekcja zatytułowana „Meteoryty – ich pochodzenie, właściwości i rozpoznawanie” połączona z prezentacją kolekcji Marcina Kaczmarzy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tkanie zorganizowali: dyrekcja w/w szkoły, Marcin Kaczmarzyk, absolwent tego gimnazjum i członek PTM wraz z narzeczoną Anną Kan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czas wykładu uczniowie mogli poznać historię powstania Układu Słonecznego, tworzenia i ewolucji planetoid, dowiedzieć się w jaki sposób meteoryty trafiają na Ziemię, co się dzieję podczas przelotu meteoroidu przez atmosferę oraz gdzie szukać i jak rozpoznać takiego „kosmicznego przybys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niespełna dwugodzinnej prelekcji do szkolnej biblioteki została przekazana książka Andrzeja Pilskiego „Nieziemskie skarby”. Był także czas na spokojne obejrzenie kolekcji oraz zadawanie pytań.</w:t>
      </w:r>
    </w:p>
    <w:p>
      <w:pPr>
        <w:pStyle w:val="Normal"/>
        <w:jc w:val="both"/>
        <w:rPr/>
      </w:pPr>
      <w:r>
        <w:rPr/>
        <w:t xml:space="preserve">Zapowiedziany został także konkurs meteorytowy, który odbył się 16.06.2009r. 34 przygotowane pytania dotyczyły wybranych zagadnień z prelekcji. </w:t>
      </w:r>
    </w:p>
    <w:p>
      <w:pPr>
        <w:pStyle w:val="Normal"/>
        <w:jc w:val="both"/>
        <w:rPr/>
      </w:pPr>
      <w:r>
        <w:rPr/>
        <w:t>Prelekcja przeznaczona była tylko dla uczniów tej szkoły.</w:t>
      </w:r>
    </w:p>
    <w:p>
      <w:pPr>
        <w:pStyle w:val="Normal"/>
        <w:jc w:val="both"/>
        <w:rPr/>
      </w:pPr>
      <w:r>
        <w:rPr/>
        <w:t>Dyrekcja wyraziła chęć zorganizowania takiego spotkania ponownie za dwa 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431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20:00Z</dcterms:created>
  <dc:creator> muzin</dc:creator>
  <dc:description/>
  <cp:keywords/>
  <dc:language>en-US</dc:language>
  <cp:lastModifiedBy>Yaro</cp:lastModifiedBy>
  <dcterms:modified xsi:type="dcterms:W3CDTF">2009-09-06T13:31:00Z</dcterms:modified>
  <cp:revision>8</cp:revision>
  <dc:subject/>
  <dc:title/>
</cp:coreProperties>
</file>